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Formular zur Bewerbung um ein IGA-Reisestipendi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314"/>
      </w:tblGrid>
      <w:tr>
        <w:trPr/>
        <w:tc>
          <w:tcPr>
            <w:tcW w:w="4667" w:type="dxa"/>
            <w:tcBorders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me, Vorname:</w:t>
            </w:r>
          </w:p>
        </w:tc>
        <w:tc>
          <w:tcPr>
            <w:tcW w:w="4314" w:type="dxa"/>
            <w:tcBorders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dresse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</w:rPr>
              <w:t>E-Mail-Adresse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akultät/Fachbereich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issertationsthema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</w:rPr>
              <w:t>Betreuer/in der Dissertation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iseziel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isezeitraum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</w:rPr>
              <w:t>Reisezweck (Titel der Konferenz o. ä.)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</w:rPr>
              <w:t>Datum der Konferenz/des Symposiums/der Sommerschule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igener Beitrag (Titel des eigenen Vortrags/der Posterpräsentation)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eranschlagung der Gesamtkosten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ind w:left="708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Reisekosten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ind w:left="708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Übernachtungskosten (z. B. 360 € = 6 Übernachtungen zu 60 €)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ind w:left="708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ilnahmegebühren:</w:t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bestätige ich, dass ich die Hinweise zum Landesreisekostengesetz (LRKG) zur Kenntnis genommen habe. Bei Bewilligung des Antrags ist eine weitere Abrechnung nach dem LRKG ausgeschlo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Antragsteller/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bestätige ich, dass die Reise meines Doktoranden/meiner Doktorandin nicht aus Institutsmitteln finanziert werden k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Unterschrift Betreuer/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7230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5655</wp:posOffset>
          </wp:positionH>
          <wp:positionV relativeFrom="paragraph">
            <wp:posOffset>-208280</wp:posOffset>
          </wp:positionV>
          <wp:extent cx="1606550" cy="546100"/>
          <wp:effectExtent l="0" t="0" r="0" b="0"/>
          <wp:wrapTight wrapText="bothSides">
            <wp:wrapPolygon edited="0">
              <wp:start x="2425" y="0"/>
              <wp:lineTo x="1531" y="1135"/>
              <wp:lineTo x="-3" y="4920"/>
              <wp:lineTo x="-126" y="7576"/>
              <wp:lineTo x="-126" y="13638"/>
              <wp:lineTo x="509" y="18184"/>
              <wp:lineTo x="2299" y="21215"/>
              <wp:lineTo x="2425" y="21215"/>
              <wp:lineTo x="5110" y="21215"/>
              <wp:lineTo x="5238" y="21215"/>
              <wp:lineTo x="6772" y="18563"/>
              <wp:lineTo x="17508" y="18184"/>
              <wp:lineTo x="21600" y="16669"/>
              <wp:lineTo x="21600" y="7576"/>
              <wp:lineTo x="7538" y="4920"/>
              <wp:lineTo x="6132" y="1514"/>
              <wp:lineTo x="4983" y="0"/>
              <wp:lineTo x="2425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7229" w:hanging="0"/>
      <w:rPr>
        <w:sz w:val="14"/>
      </w:rPr>
    </w:pPr>
    <w:r>
      <w:rPr>
        <w:sz w:val="14"/>
      </w:rPr>
    </w:r>
  </w:p>
  <w:p>
    <w:pPr>
      <w:pStyle w:val="Normal"/>
      <w:spacing w:lineRule="auto" w:line="240" w:before="0" w:after="0"/>
      <w:ind w:left="7229" w:hanging="0"/>
      <w:rPr>
        <w:sz w:val="14"/>
      </w:rPr>
    </w:pPr>
    <w:r>
      <w:rPr>
        <w:sz w:val="14"/>
      </w:rPr>
    </w:r>
  </w:p>
  <w:p>
    <w:pPr>
      <w:pStyle w:val="Normal"/>
      <w:spacing w:lineRule="auto" w:line="240" w:before="0" w:after="0"/>
      <w:ind w:left="7229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reiburg Research Services</w:t>
    </w:r>
  </w:p>
  <w:p>
    <w:pPr>
      <w:pStyle w:val="Normal"/>
      <w:spacing w:lineRule="auto" w:line="240" w:before="0" w:after="0"/>
      <w:ind w:left="7229" w:hanging="0"/>
      <w:rPr/>
    </w:pPr>
    <w:r>
      <w:rPr>
        <w:rFonts w:cs="Arial" w:ascii="Arial" w:hAnsi="Arial"/>
        <w:sz w:val="14"/>
      </w:rPr>
      <w:t>http://www.frs.uni-freiburg.d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blatt-Reisestipendi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9:00Z</dcterms:created>
  <dc:creator>Hillenbach</dc:creator>
  <dc:description/>
  <dc:language>en-US</dc:language>
  <cp:lastModifiedBy>SSC Sekretariat</cp:lastModifiedBy>
  <cp:lastPrinted>2015-01-23T14:09:00Z</cp:lastPrinted>
  <dcterms:modified xsi:type="dcterms:W3CDTF">2015-02-25T08:39:00Z</dcterms:modified>
  <cp:revision>2</cp:revision>
  <dc:subject/>
  <dc:title/>
</cp:coreProperties>
</file>