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fnger"/>
        <w:spacing w:before="600" w:after="0"/>
        <w:ind w:right="2835" w:hanging="0"/>
        <w:contextualSpacing/>
        <w:jc w:val="left"/>
        <w:rPr/>
      </w:pPr>
      <w:r>
        <w:rPr/>
      </w:r>
    </w:p>
    <w:p>
      <w:pPr>
        <w:pStyle w:val="Normal"/>
        <w:spacing w:lineRule="auto" w:line="264" w:before="240" w:after="120"/>
        <w:jc w:val="center"/>
        <w:rPr/>
      </w:pPr>
      <w:r>
        <w:rPr>
          <w:rFonts w:cs="Arial"/>
          <w:szCs w:val="20"/>
        </w:rPr>
        <w:t xml:space="preserve">Betreuungsvereinbarung zwischen </w:t>
      </w:r>
    </w:p>
    <w:p>
      <w:pPr>
        <w:pStyle w:val="Normal"/>
        <w:spacing w:lineRule="auto" w:line="26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. Dr. XY, Fakultät / Institut (Erstbetreuer)</w:t>
      </w:r>
    </w:p>
    <w:p>
      <w:pPr>
        <w:pStyle w:val="Normal"/>
        <w:spacing w:lineRule="auto" w:line="26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f. Dr. XY, Fakultät / Institut (Zweitbetreuer)</w:t>
      </w:r>
    </w:p>
    <w:p>
      <w:pPr>
        <w:pStyle w:val="Normal"/>
        <w:spacing w:lineRule="auto" w:line="26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64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und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Doktorand/in XY, Fakultät, Institut </w:t>
      </w:r>
    </w:p>
    <w:p>
      <w:pPr>
        <w:pStyle w:val="Normal"/>
        <w:spacing w:lineRule="auto" w:line="264" w:before="240" w:after="0"/>
        <w:jc w:val="center"/>
        <w:rPr>
          <w:b/>
          <w:b/>
          <w:szCs w:val="20"/>
        </w:rPr>
      </w:pPr>
      <w:r>
        <w:rPr>
          <w:b/>
          <w:szCs w:val="20"/>
        </w:rPr>
        <w:t>PRÄAMBEL</w:t>
      </w:r>
    </w:p>
    <w:p>
      <w:pPr>
        <w:pStyle w:val="Normal"/>
        <w:spacing w:lineRule="auto" w:line="264" w:before="240" w:after="0"/>
        <w:rPr>
          <w:szCs w:val="20"/>
        </w:rPr>
      </w:pPr>
      <w:r>
        <w:rPr>
          <w:szCs w:val="20"/>
        </w:rPr>
        <w:t>Unter Beachtung der Empfehlungen der DFG für das Erstellen von Betreuungsvereinbarungen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, der Ordnung der Albert-Ludwigs-Universität zur Sicherung der Redlichkeit in der Wissenschaft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 und der Rahmenpromotionsordnung schließen der/die Promovierende und seine/ihre Betreuer/innen eine Betreuungsvereinbarung ab, um das Verhältnis inhaltlich und zeitlich transparent zu gestalten.</w:t>
      </w:r>
    </w:p>
    <w:p>
      <w:pPr>
        <w:pStyle w:val="Normal"/>
        <w:spacing w:lineRule="auto" w:line="264" w:before="240" w:after="0"/>
        <w:rPr>
          <w:szCs w:val="20"/>
          <w:lang w:eastAsia="de-DE"/>
        </w:rPr>
      </w:pPr>
      <w:r>
        <w:rPr>
          <w:szCs w:val="20"/>
          <w:lang w:eastAsia="de-DE"/>
        </w:rPr>
        <w:t>Die Vereinbarung richtet sich nach dem derzeit möglichen Planungshorizont und kann hinsichtlich der wissenschaftlichen Fragestellung des Dissertationsprojektes und  der einzelnen Qualifizierungselemente im gegenseitigen Einvernehmen geändert werden.</w:t>
      </w:r>
    </w:p>
    <w:p>
      <w:pPr>
        <w:pStyle w:val="Normal"/>
        <w:spacing w:lineRule="auto" w:line="264" w:before="240" w:after="0"/>
        <w:rPr>
          <w:szCs w:val="20"/>
          <w:lang w:eastAsia="de-DE"/>
        </w:rPr>
      </w:pPr>
      <w:r>
        <w:rPr>
          <w:szCs w:val="20"/>
          <w:lang w:eastAsia="de-DE"/>
        </w:rPr>
        <w:t>Über die Annahme als Doktorand/in entscheidet die jeweilige Fakultät. Die jeweils anzuwendende Promotionsordnung regelt die Durchführung des Promotionsverfahrens. Die Betreuungsvereinbarung ersetzt weder die Annahme als Doktorand/in noch die Registrierung bzw. Immatrikulation. Sonstige Arbeitsverträge bleiben von der Betreuungsvereinbarung unberührt.</w:t>
      </w:r>
    </w:p>
    <w:p>
      <w:pPr>
        <w:pStyle w:val="Normal"/>
        <w:spacing w:lineRule="auto" w:line="264" w:before="240" w:after="0"/>
        <w:rPr>
          <w:szCs w:val="20"/>
          <w:lang w:eastAsia="de-DE"/>
        </w:rPr>
      </w:pPr>
      <w:r>
        <w:rPr>
          <w:szCs w:val="20"/>
          <w:lang w:eastAsia="de-DE"/>
        </w:rPr>
      </w:r>
    </w:p>
    <w:p>
      <w:pPr>
        <w:pStyle w:val="Normal"/>
        <w:spacing w:lineRule="auto" w:line="264"/>
        <w:jc w:val="center"/>
        <w:rPr>
          <w:szCs w:val="20"/>
          <w:lang w:eastAsia="de-DE"/>
        </w:rPr>
      </w:pPr>
      <w:r>
        <w:rPr>
          <w:szCs w:val="20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>Beteiligte Personen</w:t>
      </w:r>
    </w:p>
    <w:p>
      <w:pPr>
        <w:pStyle w:val="Normal"/>
        <w:spacing w:lineRule="auto" w:line="264" w:before="120" w:after="0"/>
        <w:jc w:val="left"/>
        <w:rPr>
          <w:b/>
          <w:b/>
          <w:szCs w:val="20"/>
        </w:rPr>
      </w:pPr>
      <w:r>
        <w:rPr>
          <w:b/>
          <w:szCs w:val="20"/>
        </w:rPr>
        <w:t>Doktorand/i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Titel:_________ Vorname: __________________ Nachname: 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Geschlecht: ______________ Nationalität: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geboren am___________________ in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Studienabschluss: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an der Hochschule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Datum: 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Kontaktadresse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Straße/Hausnr.: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PLZ/Ort: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E-Mail: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Telefonnr.: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120" w:after="0"/>
        <w:jc w:val="left"/>
        <w:rPr>
          <w:b/>
          <w:b/>
          <w:szCs w:val="20"/>
        </w:rPr>
      </w:pPr>
      <w:r>
        <w:rPr>
          <w:b/>
          <w:szCs w:val="20"/>
        </w:rPr>
        <w:t>Erstbetreuer/i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Titel:_________ Vorname: ___________________ Nachname: 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Lehrstuhl/Einrichtung: 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E-Mail: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Telefonnr.: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120" w:after="0"/>
        <w:jc w:val="left"/>
        <w:rPr>
          <w:b/>
          <w:b/>
          <w:szCs w:val="20"/>
        </w:rPr>
      </w:pPr>
      <w:r>
        <w:rPr>
          <w:b/>
          <w:szCs w:val="20"/>
        </w:rPr>
        <w:t>Zweitbetreuer/i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Titel:_________ Vorname: _________________ Nachname: 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Lehrstuhl/Einrichtung: 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E-Mail: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Telefonnr.: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Ggf. weitere Betreuer/innen bzw. Mentor/inne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Titel:_________ Vorname: ________________ Nachname: 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Lehrstuhl/Einrichtung: 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E-Mail: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Telefonnr.: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left"/>
        <w:rPr>
          <w:rFonts w:cs="Arial"/>
        </w:rPr>
      </w:pPr>
      <w:r>
        <w:rPr>
          <w:rFonts w:cs="Arial"/>
        </w:rPr>
        <w:t>Aufgabe/n (sofern abweichend von Haupt- und Zweitbetreuer/in): 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Titel:_________ Vorname: _________________ Nachname: 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Lehrstuhl/Einrichtung: 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E-Mail: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Telefonnr.: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left"/>
        <w:rPr>
          <w:rFonts w:cs="Arial"/>
        </w:rPr>
      </w:pPr>
      <w:r>
        <w:rPr>
          <w:rFonts w:cs="Arial"/>
        </w:rPr>
        <w:t>Aufgabe/n (sofern abweichend von Haupt- und Zweitbetreuer/in): 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left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>Promotionsthema und Zeitpla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Arbeitstitel für die Dissertatio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Beginn der Promotio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Die Arbeit an der Dissertation beginnt am ___________________________ und soll voraussichtlich am ______________________________________ abgeschlossen sein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cs="Arial"/>
        </w:rPr>
      </w:pPr>
      <w:r>
        <w:rPr>
          <w:rFonts w:cs="Arial"/>
        </w:rPr>
        <w:t>Das Vorhaben sollte in der Regel auf drei Jahre ausgerichtet werden. Fachliche und persönliche Umstände sind im Einzelfall mit den Betreuer/innen zu regeln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prach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cs="Arial"/>
        </w:rPr>
      </w:pPr>
      <w:r>
        <w:rPr>
          <w:rFonts w:cs="Arial"/>
        </w:rPr>
        <w:t>Die Dissertation wird in ____________________ Sprache verfasst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cs="Arial"/>
        </w:rPr>
      </w:pPr>
      <w:r>
        <w:rPr>
          <w:rFonts w:cs="Arial"/>
        </w:rPr>
        <w:t>О Der Dissertation ist eine Zusammenfassung in _________________Sprache voranzustellen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Inhaltliche und zeitliche Gliederung des Arbeitsprogrammes des Promotionsvorhabens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Arbeitsschritt</w:t>
        <w:tab/>
        <w:tab/>
        <w:tab/>
        <w:tab/>
        <w:tab/>
        <w:t xml:space="preserve"> </w:t>
        <w:tab/>
        <w:t xml:space="preserve">            </w:t>
        <w:tab/>
        <w:tab/>
        <w:tab/>
        <w:t>Zeitpunkt/-raum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Fortschrittsberichte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Mindestens einmal pro Semester treffen sich Promovierende/r und die Betreuer/innen, um das Promotionsvorhaben zu besprechen. Sind weitere Betreuer/innen oder Mentor/innen in die wissenschaftliche Betreuung involviert oder werden Themen besprochen, die in den Aufgabenbereich der weiteren Betreuer/innen und/oder Mentor/innen fallen, so sind diese in das Gespräch einzubinden. Der/die Promovierende bereitet hierzu einen schriftlichen Bericht vor, der den Betreuer/innen spätestens eine Woche vor dem vereinbarten Termin vorliegen muss. Beide Betreuer/innen füllen während des Gespräches ein Formular aus,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 in dem Fortschritte, weitere Planungsschritte, ggf. absolvierte Pflichtveranstaltungen im Curriculum des Promotions-programmes und Änderungen der Betreuungsvereinbarung dargelegt werden. Das Formular ist allen Beteiligten zugänglich zu machen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>Arbeitsbedingungen</w:t>
      </w:r>
    </w:p>
    <w:p>
      <w:pPr>
        <w:pStyle w:val="Normal"/>
        <w:spacing w:lineRule="auto" w:line="264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Rahmenbedingunge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 xml:space="preserve">Die Promotion wird angefertigt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О im Rahmen des Forschungsvorhabens/Drittmittelprojektes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О als eigenständiges Einzelforschungsvorhaben ggf. mit Anbindung an folgende Forschergruppe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 xml:space="preserve">О innerhalb des Promotionsprogrammes 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Finanzierung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 xml:space="preserve">О Der/die Promovierende ist vom _______ bis zum ______ als wissenschaftliche/r Mitarbeiter/in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 xml:space="preserve">mit der vertraglich vereinbarten Arbeitszeit von_________% beschäftigt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 xml:space="preserve">О Der/die Promovierende fertigt seine/ihre Promotion extern/berufsbegleitend an und  ist vom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 xml:space="preserve">_________ bis zum _________ als Mitarbeiter/in mit der vertraglich vereinbarten Arbeitszeit von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 xml:space="preserve">_____________%  bei _____________________________ beschäftigt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О Der/die Promovierende erhält ein Stipendium von _________________________ in Höhe vo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€/Monat vom _______________________bis zum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 xml:space="preserve">О Der/die Promovierende finanziert sich selbst. Angaben zur Art der Finanzierung: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Arbeitsplatz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О Der/Die Promovierende erhält einen Arbeitsplatz im/in (Institut/Einrichtung) 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mit folgender Ausstattung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ab/>
        <w:t>О Arbeitsplatz mit Rechner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ab/>
        <w:t>О Zugang zu Laborräume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ab/>
        <w:t>О Nötige Labor- und Verbrauchsmittel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ab/>
        <w:t xml:space="preserve">О Geldmittel für weitere Kosten, z.B. Honorar für Versuchspersonen </w:t>
      </w:r>
    </w:p>
    <w:p>
      <w:pPr>
        <w:pStyle w:val="Normal"/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64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64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>Qualifizierungsmaßnahme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  <w:t>Teilnahme an überfachlichen Qualifizierungsworkshops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Der/die Promovierende verpflichtet sich, während seiner/ihrer Promotionszeit an folgenden Workshops und Veranstaltungen zur überfachlichen Qualifizierung teilzunehmen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О ____ Workshop/s aus dem Bereich „Management und Kommunikation“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О ____ Workshop/s oder Beratung/en aus dem Bereich „Karriereplanung und Berufseinstieg“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О ____ Workshop/s aus dem Bereich „Medien und EDV“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О ____ Workshop/s zur Konfliktbewältigung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О ____ Workshop/s zur Guten Wissenschaftlichen Praxis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О ____ Workshop/s oder Beratung/en zum wissenschaftlichen Schreibe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О ____ Workshop/s zum Erlernen/Verbessern der englischen Sprache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О ____ Workshop/s zum Erlernen/Verbessern der deutschen Sprache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О</w:t>
      </w:r>
      <w:r>
        <w:rPr>
          <w:rFonts w:cs="Arial"/>
          <w:lang w:val="en-US"/>
        </w:rPr>
        <w:t xml:space="preserve"> ____ Workshop/s zu/m 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О</w:t>
      </w:r>
      <w:r>
        <w:rPr>
          <w:rFonts w:cs="Arial"/>
          <w:lang w:val="en-US"/>
        </w:rPr>
        <w:t xml:space="preserve"> ____ Workshop/s zu/m 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О Der/die Promovierende fertigt seine/ihre Promotion im Rahmen eines Promotionsprogrammes an und verpflichtet sich, an allen im Curriculum vorgeschriebenen Veranstaltungen teilzunehmen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</w:rPr>
      </w:pPr>
      <w:r>
        <w:rPr>
          <w:b/>
          <w:szCs w:val="20"/>
        </w:rPr>
        <w:t>Teilnahme an internationalen Tagungen/Kongresse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szCs w:val="20"/>
        </w:rPr>
      </w:pPr>
      <w:r>
        <w:rPr>
          <w:szCs w:val="20"/>
        </w:rPr>
        <w:t>Der/die Promovierende hält mindestens einmal während seiner Promotionszeit einen Vortrag über sein/ihr Forschungsprojekt auf einer internationalen Tagung, Summer School oder Konferenz. Hierbei wird er/sie von seinen/ihren Betreuer/innen unterstützt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 xml:space="preserve">Mindestens einmal </w:t>
      </w:r>
      <w:r>
        <w:rPr>
          <w:szCs w:val="20"/>
        </w:rPr>
        <w:t>während seiner/ihrer Promotionszeit</w:t>
      </w:r>
      <w:r>
        <w:rPr>
          <w:rFonts w:cs="Arial"/>
        </w:rPr>
        <w:t xml:space="preserve"> stellt der/die Promovierende sein Forschungsprojekt in einem Doktorandenkolloquium o.ä. vor. Die Betreuer/innen sind bei den Vorträgen anwesend und unterstützen den/die Promovierende/n bei der Auswahl geeigneter Kolloquien.</w:t>
      </w:r>
    </w:p>
    <w:p>
      <w:pPr>
        <w:pStyle w:val="Normal"/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>Maßnahmen und Regelungen zur Vereinbarkeit von Familie und wissenschaftlicher Tätigkeit</w:t>
      </w:r>
    </w:p>
    <w:p>
      <w:pPr>
        <w:pStyle w:val="Normal"/>
        <w:spacing w:lineRule="auto" w:line="264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 xml:space="preserve">Die Termine für die Fortschrittsgespräche sowie Doktorandenkolloquien sind in Absprache mit dem/der Promovierenden so zu legen, dass die Betreuung ggf. vorhandener Kinder gewährleistet ist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Die Betreuer/innen unterstützen den/die Promovierende/n bei der Antragstellung von finanziellen Zuschüssen zur Betreuung ggf. vorhandener Kinder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Laborzeiten sollen nach Möglichkeit familienfreundlich gestaltet werden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Neben der wissenschaftlichen Tätigkeit ist dem/der Promovierenden genug Freiraum für familiäre Belange zu geben. Auf eingeschränkte Arbeitsfähigkeit aufgrund der Erkrankung von Kindern ist Rücksicht zu nehmen.</w:t>
      </w:r>
    </w:p>
    <w:p>
      <w:pPr>
        <w:pStyle w:val="Normal"/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64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/>
      </w:pPr>
      <w:r>
        <w:rPr>
          <w:b/>
          <w:szCs w:val="20"/>
        </w:rPr>
        <w:t>Aufgaben und Pflichten der Betreuer/inne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 xml:space="preserve">Die Betreuer/innen verpflichten sich, das Promotionsvorhaben über die Laufzeit einer gesicherten Finanzierung hinaus zu betreuen und beraten den/die Promovierende/n regelmäßig zu fachlichen und inhaltlichen Fragestellungen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 xml:space="preserve">Sie verpflichten sich auf die Einhaltung der Grundsätze guter wissenschaftlicher Praxis. Sie nehmen mindestens einmal pro Semester an den gemeinsamen Fortschrittsberichten teil und geben dem/der Promovierenden Feedback. Sie unterstützen die frühe wissenschaftliche Selbstständigkeit der/des Promovierenden und führen sie/ihn in die Scientific Community ein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Zudem bieten die Betreuer/innen dem/der Promovierenden Unterstützung bei der Karriereförderung/Mentoring, bei Publikationen sowie bei der Teilnahme an wissenschaftlichen Tagungen/Konferenzen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Die Betreuer/innen unterstützen den/die Promovierende/n bei der Antragstellung auf finanzielle Unterstützung (z.B. bei der Bewerbung um Stipendien oder Reisezuschüsse)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>Aufgaben und Pflichten des Promovierenden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 xml:space="preserve">Der/die Promovierende verpflichtet sich, das vereinbarte Promotionsthema zu bearbeiten und mindestens einmal pro Semester einen schriftlichen Bericht über den Fortgang der Arbeit einzureichen und diesen gemeinsam mit den Betreuer/innen zu besprechen. Er/Sie verpflichtet sich auf die Einhaltung der Grundsätze guter wissenschaftlicher Praxis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 xml:space="preserve">Der Promovierende verpflichtet sich, die vereinbarten Qualifizierungsmaßnahmen durchzuführen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 xml:space="preserve">Über Änderungen der Ausrichtung der Dissertation und bei Problemen </w:t>
      </w:r>
      <w:r>
        <w:rPr>
          <w:szCs w:val="20"/>
          <w:lang w:eastAsia="de-DE"/>
        </w:rPr>
        <w:t>hinsichtlich der wissenschaftlichen Fragestellung des Dissertationsprojektes sowie über weitere Änderungen, die die Arbeit an der Dissertation beeinflussen,</w:t>
      </w:r>
      <w:r>
        <w:rPr>
          <w:rFonts w:cs="Arial"/>
        </w:rPr>
        <w:t xml:space="preserve"> informiert er/sie umgehend seine/ihre Betreuer/innen. </w:t>
      </w:r>
    </w:p>
    <w:p>
      <w:pPr>
        <w:pStyle w:val="Normal"/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>Konfliktfälle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Bei Meinungsverschiedenheiten oder Konflikten zwischen einem/einer oder den Betreuer/inden und dem/der Promovierenden bemühen sich alle Beteiligten um eine einvernehmliche Lösung. Findet das Promotionsvorhaben in einem strukturierten Promotionsprogramm statt, sind die dort festgelegten Ansprechpartner/innen hinzuzuziehen. Findet das Promotionsvorhaben außerhalb eines Promotionsprogrammes statt, so ist die Internationale Graduiertenakademie als Ansprechpartnerin zu kontaktieren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Mit ihrer Unterschrift erklären sich alle Beteiligten bereit, die abgeschlossene Betreuungsvereinbarung einzuhalten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Promovierende/r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Erstebetereuer/i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________________Zweitbetreuer/i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  <w:t>__________________________________________________weitere/r Betreuer/in bzw. Mentor/in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rPr/>
      </w:pPr>
      <w:r>
        <w:rPr>
          <w:rFonts w:cs="Arial"/>
        </w:rPr>
        <w:t>__________________________________________________weitere/r Betreuer/in bzw. Mentor/in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1" w:gutter="0" w:header="0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dfg.de/formulare/1_90/1_90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uni-freiburg.de/forschung/redlichkeit_in_der_wissenschaft, beschlossen in der Senatssitzung vom 25.05.20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Vorlage wird den Betreuer/innen zur Verfügung gestel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24130</wp:posOffset>
          </wp:positionH>
          <wp:positionV relativeFrom="page">
            <wp:posOffset>8247380</wp:posOffset>
          </wp:positionV>
          <wp:extent cx="7567295" cy="2459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18350</wp:posOffset>
              </wp:positionH>
              <wp:positionV relativeFrom="page">
                <wp:posOffset>1681480</wp:posOffset>
              </wp:positionV>
              <wp:extent cx="185420" cy="1841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132.4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7543800</wp:posOffset>
          </wp:positionH>
          <wp:positionV relativeFrom="page">
            <wp:posOffset>0</wp:posOffset>
          </wp:positionV>
          <wp:extent cx="7543800" cy="25622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0430</wp:posOffset>
              </wp:positionH>
              <wp:positionV relativeFrom="page">
                <wp:posOffset>1671320</wp:posOffset>
              </wp:positionV>
              <wp:extent cx="3691890" cy="1866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4.7pt;mso-wrap-distance-left:9.05pt;mso-wrap-distance-right:9.05pt;mso-wrap-distance-top:0pt;mso-wrap-distance-bottom:0pt;margin-top:131.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18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color w:val="000000"/>
      <w:sz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 w:val="24"/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4:00Z</dcterms:created>
  <dc:creator>Kerstin Löbbert</dc:creator>
  <dc:description/>
  <dc:language>en-US</dc:language>
  <cp:lastModifiedBy>Silke Knaut</cp:lastModifiedBy>
  <cp:lastPrinted>2009-09-19T10:42:00Z</cp:lastPrinted>
  <dcterms:modified xsi:type="dcterms:W3CDTF">2013-10-21T08:34:00Z</dcterms:modified>
  <cp:revision>2</cp:revision>
  <dc:subject/>
  <dc:title>Adressfeld</dc:title>
</cp:coreProperties>
</file>