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rmational Leaflet for Applications for an IGA Travel Scholarship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14"/>
      </w:tblGrid>
      <w:tr>
        <w:trPr/>
        <w:tc>
          <w:tcPr>
            <w:tcW w:w="4667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Name, first name:</w:t>
            </w:r>
          </w:p>
        </w:tc>
        <w:tc>
          <w:tcPr>
            <w:tcW w:w="4314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mail address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/Department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 of Dissertation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sertation Supervisor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Destination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Period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Reason for trip (title of conference, etc.)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Conference/Symposium/Summer School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ontribution (title of talk/poster presentation)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Total costs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ind w:left="708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ravel costs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ind w:left="7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modations (e. g. 360 € = 6 overnight stays à 60 €)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ind w:left="7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tion fee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firm that I have read and understood the information on the State Law on Travel Cost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applic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confirm that the trip of my doctoral candidate cannot be paid from funds of the instit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ignature of dissertation supervis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spacing w:before="120" w:after="0"/>
      <w:ind w:left="5664" w:firstLine="1566"/>
      <w:rPr>
        <w:sz w:val="14"/>
      </w:rPr>
    </w:pPr>
    <w:r>
      <w:rPr>
        <w:sz w:val="14"/>
        <w:lang w:val="en-US" w:eastAsia="en-US"/>
      </w:rPr>
      <w:drawing>
        <wp:inline distT="0" distB="0" distL="0" distR="0">
          <wp:extent cx="807720" cy="2870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left="-142" w:firstLine="7372"/>
      <w:rPr>
        <w:rFonts w:ascii="Arial" w:hAnsi="Arial" w:cs="Arial"/>
        <w:sz w:val="14"/>
        <w:szCs w:val="20"/>
      </w:rPr>
    </w:pPr>
    <w:r>
      <w:rPr>
        <w:sz w:val="14"/>
      </w:rPr>
      <w:t>Erbprinzenstr. 12</w:t>
    </w:r>
  </w:p>
  <w:p>
    <w:pPr>
      <w:pStyle w:val="Normal"/>
      <w:spacing w:before="0" w:after="0"/>
      <w:ind w:left="-142" w:firstLine="7372"/>
      <w:rPr>
        <w:sz w:val="14"/>
      </w:rPr>
    </w:pPr>
    <w:r>
      <w:rPr>
        <w:sz w:val="14"/>
      </w:rPr>
      <w:t>D-79085 Freiburg</w:t>
    </w:r>
  </w:p>
  <w:p>
    <w:pPr>
      <w:pStyle w:val="Normal"/>
      <w:spacing w:before="0" w:after="0"/>
      <w:ind w:left="-142" w:firstLine="7372"/>
      <w:rPr>
        <w:sz w:val="14"/>
      </w:rPr>
    </w:pPr>
    <w:r>
      <w:rPr>
        <w:sz w:val="14"/>
      </w:rPr>
      <w:t>http://www.iga.uni-freiburg.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sblatt Reisestipendien IGA_en-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6:00Z</dcterms:created>
  <dc:creator>IGA</dc:creator>
  <dc:description/>
  <cp:keywords/>
  <dc:language>en-US</dc:language>
  <cp:lastModifiedBy>Willmes</cp:lastModifiedBy>
  <cp:lastPrinted>2013-01-24T09:39:00Z</cp:lastPrinted>
  <dcterms:modified xsi:type="dcterms:W3CDTF">2014-10-20T13:31:00Z</dcterms:modified>
  <cp:revision>9</cp:revision>
  <dc:subject/>
  <dc:title>Informational Leaflet for Applications for an IGA Travel Scholarship</dc:title>
</cp:coreProperties>
</file>